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Selection for Maximus BBS v3+                            v0.2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the second beta copy of my MEX program for selecting area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orks with either message areas or file areas. This code works f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so any problems you may encounter are your own 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provides the user with a full screen listing of th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vailable to them on your system. They can scroll throug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, and select an area to use by hitting enter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system doesn't support ANSI then the default(ugly) maxim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wo programs in one. At the top of the aselect.mex fil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statments that control which version is compiled. If it look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#define F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, MSELECT is defined and FSELECT is not, then it will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essage areas. If i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#define M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t will compile to select file areas. When yourun mex on the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produce aselect.vm, which should be renamed to either mselect.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select.vm depending on which one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it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select.mex to your /max/m directory (where the .MEX files 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xgetch.mh to the same directory if you do not alread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aselect.mex and enable the version you want to compile.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#define FSELECT/MSELECT defines should be enabled at a tim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sponsible if you do something silly like enabling bo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'MEX aselect' to compile the MEX program. Rename the result (aselect.vm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ither fselect.vm or mselect.vm (depending on what you selected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this process for the other version if you want to use both (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?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the standard maximus message area selector with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   m\mselect               Demoted "Area ch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standard file area selector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X   m\fselect               Demoted "Area ch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recompile your control files with 'SILT ma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change the color scheme (why would you?) you can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_* color definitions at the top of aselect.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PGP and want to check the integrity of the source,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my public key which is available from the following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ger blane@aa.net if you have interne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aa.net/~blane on the world 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request from 1:138/162 as PG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from the fidonet PKEY_DROP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adding the key to your keyring, run 'pgp aselect.asc aselect.mex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ify my signature on the file. Its output sh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[cut here]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'aselect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is assumed to be in file 'aselect.me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signature from user "Brian Lane &lt;blane@aa.net&gt; 1:138/162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made 1996/05/28 01:44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[cut here]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note: Once you have changed the sourcecode, pgp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ify the signature. This is norm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! I hope this makes your system a little easier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eedback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an Lane at 1:138/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ne@aa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calling my BBS at (206)927-9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